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чебная работа кафедры функциональной и лабораторной диагностики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ъем дисциплины «Клиническая лабораторная диагностик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медицинского факультета, специальность «Лечебное дел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080"/>
        <w:gridCol w:w="100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- л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, тесты, анализы, ситуационные задачи, компьютерн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 xml:space="preserve">Объем дисциплины «Клиническая лабораторная диагностика» </w:t>
      </w:r>
    </w:p>
    <w:p>
      <w:pPr>
        <w:pStyle w:val="Normal"/>
        <w:jc w:val="center"/>
        <w:rPr/>
      </w:pPr>
      <w:r>
        <w:rPr>
          <w:i/>
        </w:rPr>
        <w:t>для студентов медицинского факультета, специальность «Педиатр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800"/>
        <w:gridCol w:w="154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X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- л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, тесты, анализы, ситуационные задачи, компьютерн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ъем дисциплины «Клиническая лабораторная диагностик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медицинского факультета, специальность «Стоматолог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080"/>
        <w:gridCol w:w="100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- л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, тесты, анализы, ситуационные задачи, компьютерный контро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2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Объем дисциплины «Функциональная диагностик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медицинского факультета, специальность «Лечебное дело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794"/>
        <w:gridCol w:w="1735"/>
        <w:gridCol w:w="1747"/>
        <w:gridCol w:w="1758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ы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ы, тесты, анализ архивных пленок, ситуационные задачи, компьютерный контроль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тогово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Объем дисциплины «Функциональная диагностика» </w:t>
      </w:r>
    </w:p>
    <w:p>
      <w:pPr>
        <w:pStyle w:val="Normal"/>
        <w:ind w:firstLine="540"/>
        <w:jc w:val="center"/>
        <w:rPr/>
      </w:pPr>
      <w:r>
        <w:rPr>
          <w:i/>
        </w:rPr>
        <w:t>для студентов медицинского факультета, специальность «Педиатрия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58"/>
        <w:gridCol w:w="3182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стр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II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удиторные занятия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ле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практические зан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Формы текущего контроля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просы, тесты, анализ архивных пленок, ситуационные задачи, компьютерный контроль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тогового контро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malvina</dc:creator>
  <dc:description/>
  <cp:keywords/>
  <dc:language>en-US</dc:language>
  <cp:lastModifiedBy>malvina</cp:lastModifiedBy>
  <dcterms:modified xsi:type="dcterms:W3CDTF">2010-10-29T06:14:00Z</dcterms:modified>
  <cp:revision>1</cp:revision>
  <dc:subject/>
  <dc:title>Учебная работа кафедры функциональной и лабораторной диагностики</dc:title>
</cp:coreProperties>
</file>