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2964" w:right="2676" w:hanging="0"/>
        <w:jc w:val="center"/>
        <w:rPr/>
      </w:pPr>
      <w:r>
        <w:rPr/>
        <w:t>МИНО</w:t>
      </w:r>
      <w:r>
        <w:rPr>
          <w:spacing w:val="-1"/>
        </w:rPr>
        <w:t>Б</w:t>
      </w:r>
      <w:r>
        <w:rPr/>
        <w:t xml:space="preserve">РНАУКИ </w:t>
      </w:r>
      <w:r>
        <w:rPr>
          <w:spacing w:val="3"/>
        </w:rPr>
        <w:t xml:space="preserve"> </w:t>
      </w:r>
      <w:r>
        <w:rPr/>
        <w:t>РОСС</w:t>
      </w:r>
      <w:r>
        <w:rPr>
          <w:spacing w:val="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52" w:before="0" w:after="0"/>
        <w:ind w:left="1116" w:right="827" w:hanging="3"/>
        <w:jc w:val="center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е</w:t>
      </w:r>
      <w:r>
        <w:rPr>
          <w:spacing w:val="28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>
          <w:spacing w:val="-7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е</w:t>
      </w:r>
      <w:r>
        <w:rPr>
          <w:spacing w:val="29"/>
        </w:rPr>
        <w:t xml:space="preserve"> </w:t>
      </w:r>
      <w:r>
        <w:rPr/>
        <w:t>бюджетное</w:t>
      </w:r>
      <w:r>
        <w:rPr>
          <w:spacing w:val="2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е</w:t>
      </w:r>
      <w:r>
        <w:rPr>
          <w:spacing w:val="29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е</w:t>
      </w:r>
      <w:r>
        <w:rPr>
          <w:spacing w:val="44"/>
        </w:rPr>
        <w:t xml:space="preserve"> </w:t>
      </w:r>
    </w:p>
    <w:p>
      <w:pPr>
        <w:pStyle w:val="TextBody"/>
        <w:kinsoku w:val="false"/>
        <w:overflowPunct w:val="false"/>
        <w:spacing w:lineRule="auto" w:line="252" w:before="0" w:after="0"/>
        <w:ind w:left="1116" w:right="827" w:hanging="3"/>
        <w:jc w:val="center"/>
        <w:rPr/>
      </w:pPr>
      <w:r>
        <w:rPr/>
        <w:t>вы</w:t>
      </w:r>
      <w:r>
        <w:rPr>
          <w:spacing w:val="-1"/>
        </w:rPr>
        <w:t>с</w:t>
      </w:r>
      <w:r>
        <w:rPr/>
        <w:t>ш</w:t>
      </w:r>
      <w:r>
        <w:rPr>
          <w:spacing w:val="-1"/>
        </w:rPr>
        <w:t>е</w:t>
      </w:r>
      <w:r>
        <w:rPr/>
        <w:t>го</w:t>
      </w:r>
      <w:r>
        <w:rPr>
          <w:w w:val="102"/>
        </w:rPr>
        <w:t xml:space="preserve"> </w:t>
      </w:r>
      <w:r>
        <w:rPr/>
        <w:t>профе</w:t>
      </w:r>
      <w:r>
        <w:rPr>
          <w:spacing w:val="-1"/>
        </w:rPr>
        <w:t>с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3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1"/>
        </w:rPr>
        <w:t>а</w:t>
      </w:r>
      <w:r>
        <w:rPr/>
        <w:t>ния</w:t>
      </w:r>
      <w:r>
        <w:rPr>
          <w:spacing w:val="43"/>
        </w:rPr>
        <w:t xml:space="preserve"> </w:t>
      </w:r>
    </w:p>
    <w:p>
      <w:pPr>
        <w:pStyle w:val="TextBody"/>
        <w:kinsoku w:val="false"/>
        <w:overflowPunct w:val="false"/>
        <w:spacing w:lineRule="auto" w:line="252" w:before="0" w:after="0"/>
        <w:ind w:left="1116" w:right="827" w:hanging="3"/>
        <w:jc w:val="center"/>
        <w:rPr/>
      </w:pPr>
      <w:r>
        <w:rPr>
          <w:spacing w:val="-9"/>
        </w:rPr>
        <w:t>«</w:t>
      </w:r>
      <w:r>
        <w:rPr/>
        <w:t>Ч</w:t>
      </w:r>
      <w:r>
        <w:rPr>
          <w:spacing w:val="-7"/>
        </w:rPr>
        <w:t>у</w:t>
      </w:r>
      <w:r>
        <w:rPr/>
        <w:t>в</w:t>
      </w:r>
      <w:r>
        <w:rPr>
          <w:spacing w:val="-1"/>
        </w:rPr>
        <w:t>а</w:t>
      </w:r>
      <w:r>
        <w:rPr/>
        <w:t>ш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й</w:t>
      </w:r>
      <w:r>
        <w:rPr>
          <w:spacing w:val="37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>
          <w:spacing w:val="-7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й</w:t>
      </w:r>
      <w:r>
        <w:rPr>
          <w:spacing w:val="37"/>
        </w:rPr>
        <w:t xml:space="preserve"> </w:t>
      </w:r>
      <w:r>
        <w:rPr>
          <w:spacing w:val="-7"/>
        </w:rPr>
        <w:t>у</w:t>
      </w:r>
      <w:r>
        <w:rPr/>
        <w:t>ни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и</w:t>
      </w:r>
      <w:r>
        <w:rPr>
          <w:spacing w:val="5"/>
        </w:rPr>
        <w:t>т</w:t>
      </w:r>
      <w:r>
        <w:rPr>
          <w:spacing w:val="-1"/>
        </w:rPr>
        <w:t>е</w:t>
      </w:r>
      <w:r>
        <w:rPr/>
        <w:t>т</w:t>
      </w:r>
      <w:r>
        <w:rPr>
          <w:w w:val="102"/>
        </w:rPr>
        <w:t xml:space="preserve"> </w:t>
      </w:r>
      <w:r>
        <w:rPr/>
        <w:t>им</w:t>
      </w:r>
      <w:r>
        <w:rPr>
          <w:spacing w:val="-1"/>
        </w:rPr>
        <w:t>е</w:t>
      </w:r>
      <w:r>
        <w:rPr/>
        <w:t>ни</w:t>
      </w:r>
      <w:r>
        <w:rPr>
          <w:spacing w:val="45"/>
        </w:rPr>
        <w:t xml:space="preserve"> </w:t>
      </w:r>
      <w:r>
        <w:rPr/>
        <w:t>И.Н.Ульянов</w:t>
      </w:r>
      <w:r>
        <w:rPr>
          <w:spacing w:val="-1"/>
        </w:rPr>
        <w:t>а</w:t>
      </w:r>
      <w:r>
        <w:rPr/>
        <w:t>»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5781" w:hanging="0"/>
        <w:rPr/>
      </w:pPr>
      <w:r>
        <w:rPr>
          <w:spacing w:val="-9"/>
        </w:rPr>
        <w:t>«</w:t>
      </w:r>
      <w:r>
        <w:rPr/>
        <w:t>УТ</w:t>
      </w:r>
      <w:r>
        <w:rPr>
          <w:spacing w:val="-1"/>
        </w:rPr>
        <w:t>В</w:t>
      </w:r>
      <w:r>
        <w:rPr/>
        <w:t>ЕРЖДА</w:t>
      </w:r>
      <w:r>
        <w:rPr>
          <w:spacing w:val="2"/>
        </w:rPr>
        <w:t>Ю</w:t>
      </w:r>
      <w:r>
        <w:rPr/>
        <w:t>»</w:t>
      </w:r>
    </w:p>
    <w:p>
      <w:pPr>
        <w:pStyle w:val="TextBody"/>
        <w:kinsoku w:val="false"/>
        <w:overflowPunct w:val="false"/>
        <w:spacing w:before="0" w:after="0"/>
        <w:ind w:left="5781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5781" w:hanging="0"/>
        <w:rPr/>
      </w:pPr>
      <w:r>
        <w:rPr/>
      </w:r>
    </w:p>
    <w:p>
      <w:pPr>
        <w:pStyle w:val="TextBody"/>
        <w:kinsoku w:val="false"/>
        <w:overflowPunct w:val="false"/>
        <w:ind w:left="5066" w:hanging="0"/>
        <w:rPr/>
      </w:pPr>
      <w:r>
        <w:rPr/>
        <w:t>Ректор ____________А.Ю.</w:t>
      </w:r>
      <w:r>
        <w:rPr>
          <w:spacing w:val="33"/>
        </w:rPr>
        <w:t xml:space="preserve"> </w:t>
      </w:r>
      <w:r>
        <w:rPr/>
        <w:t>А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а</w:t>
      </w:r>
      <w:r>
        <w:rPr/>
        <w:t>ндров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508" w:leader="none"/>
          <w:tab w:val="left" w:pos="6571" w:leader="none"/>
          <w:tab w:val="left" w:pos="7192" w:leader="none"/>
        </w:tabs>
        <w:kinsoku w:val="false"/>
        <w:overflowPunct w:val="false"/>
        <w:spacing w:before="0" w:after="0"/>
        <w:ind w:left="5066" w:hanging="0"/>
        <w:rPr/>
      </w:pPr>
      <w:r>
        <w:rPr>
          <w:u w:val="single"/>
        </w:rPr>
        <w:t>«</w:t>
        <w:tab/>
        <w:t>»</w:t>
        <w:tab/>
        <w:t xml:space="preserve">                            2014 г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6" w:after="0"/>
        <w:ind w:left="2119" w:right="183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ВСТУПИТЕЛЬНОГО ЭКЗАМЕНА ПО ФУНКЦИОНАЛЬНОЙ ДИАГНОСТИКЕ</w:t>
      </w:r>
    </w:p>
    <w:p>
      <w:pPr>
        <w:pStyle w:val="TextBody"/>
        <w:kinsoku w:val="false"/>
        <w:overflowPunct w:val="false"/>
        <w:spacing w:before="76" w:after="0"/>
        <w:ind w:left="2119" w:right="18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76" w:after="0"/>
        <w:ind w:left="2119" w:right="1833" w:hanging="0"/>
        <w:jc w:val="center"/>
        <w:rPr/>
      </w:pPr>
      <w:r>
        <w:rPr/>
        <w:t xml:space="preserve">для поступающих на обучение по образовательным программам высшего образования – </w:t>
      </w:r>
    </w:p>
    <w:p>
      <w:pPr>
        <w:pStyle w:val="TextBody"/>
        <w:kinsoku w:val="false"/>
        <w:overflowPunct w:val="false"/>
        <w:spacing w:before="76" w:after="0"/>
        <w:ind w:left="2119" w:right="1833" w:hanging="0"/>
        <w:jc w:val="center"/>
        <w:rPr/>
      </w:pPr>
      <w:r>
        <w:rPr/>
        <w:t>программам подготовки в ординатуре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3119" w:right="2832" w:hanging="0"/>
        <w:jc w:val="center"/>
        <w:rPr/>
      </w:pPr>
      <w:r>
        <w:rPr/>
        <w:t>Ч</w:t>
      </w:r>
      <w:r>
        <w:rPr>
          <w:spacing w:val="-1"/>
        </w:rPr>
        <w:t>е</w:t>
      </w:r>
      <w:r>
        <w:rPr/>
        <w:t>бо</w:t>
      </w:r>
      <w:r>
        <w:rPr>
          <w:spacing w:val="1"/>
        </w:rPr>
        <w:t>к</w:t>
      </w:r>
      <w:r>
        <w:rPr>
          <w:spacing w:val="-1"/>
        </w:rPr>
        <w:t>са</w:t>
      </w:r>
      <w:r>
        <w:rPr/>
        <w:t>ры</w:t>
      </w:r>
      <w:r>
        <w:rPr>
          <w:spacing w:val="16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2014</w:t>
      </w:r>
      <w:r>
        <w:br w:type="page"/>
      </w:r>
    </w:p>
    <w:p>
      <w:pPr>
        <w:pStyle w:val="TextBody"/>
        <w:kinsoku w:val="false"/>
        <w:overflowPunct w:val="false"/>
        <w:spacing w:before="0" w:after="0"/>
        <w:ind w:left="3119" w:right="283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left="931" w:hanging="0"/>
        <w:rPr/>
      </w:pPr>
      <w:r>
        <w:rPr>
          <w:iCs/>
          <w:sz w:val="22"/>
          <w:szCs w:val="22"/>
        </w:rPr>
        <w:t>Составители</w:t>
      </w:r>
      <w:r>
        <w:rPr>
          <w:i/>
          <w:iCs/>
          <w:sz w:val="22"/>
          <w:szCs w:val="22"/>
        </w:rPr>
        <w:t>:</w:t>
      </w:r>
    </w:p>
    <w:p>
      <w:pPr>
        <w:pStyle w:val="Normal"/>
        <w:kinsoku w:val="false"/>
        <w:overflowPunct w:val="false"/>
        <w:ind w:left="93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994" w:leader="none"/>
          <w:tab w:val="left" w:pos="4660" w:leader="none"/>
          <w:tab w:val="left" w:pos="7250" w:leader="none"/>
        </w:tabs>
        <w:kinsoku w:val="false"/>
        <w:overflowPunct w:val="false"/>
        <w:ind w:left="931" w:hanging="0"/>
        <w:rPr/>
      </w:pPr>
      <w:r>
        <w:rPr>
          <w:spacing w:val="1"/>
        </w:rPr>
        <w:t>Доктор медицинских наук, профессор     __________________     Г.Ю. Стручко</w:t>
      </w:r>
    </w:p>
    <w:p>
      <w:pPr>
        <w:pStyle w:val="TextBody"/>
        <w:tabs>
          <w:tab w:val="clear" w:pos="720"/>
          <w:tab w:val="left" w:pos="2994" w:leader="none"/>
          <w:tab w:val="left" w:pos="4660" w:leader="none"/>
          <w:tab w:val="left" w:pos="7250" w:leader="none"/>
        </w:tabs>
        <w:kinsoku w:val="false"/>
        <w:overflowPunct w:val="false"/>
        <w:ind w:left="931" w:hanging="0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20"/>
          <w:pgMar w:left="1720" w:right="1220" w:gutter="0" w:header="544" w:top="740" w:footer="0" w:bottom="2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20"/>
          <w:pgMar w:left="1720" w:right="1220" w:gutter="0" w:header="544" w:top="740" w:footer="0" w:bottom="280"/>
          <w:cols w:num="2" w:equalWidth="false" w:sep="false">
            <w:col w:w="3216" w:space="512"/>
            <w:col w:w="55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50" w:before="76" w:after="0"/>
        <w:ind w:left="931" w:hanging="0"/>
        <w:rPr>
          <w:sz w:val="22"/>
          <w:szCs w:val="22"/>
        </w:rPr>
      </w:pPr>
      <w:r>
        <w:rPr>
          <w:iCs/>
          <w:sz w:val="22"/>
          <w:szCs w:val="22"/>
        </w:rPr>
        <w:t>Обсуждено:</w:t>
      </w:r>
    </w:p>
    <w:p>
      <w:pPr>
        <w:pStyle w:val="TextBody"/>
        <w:tabs>
          <w:tab w:val="clear" w:pos="720"/>
          <w:tab w:val="left" w:pos="1725" w:leader="none"/>
          <w:tab w:val="left" w:pos="6155" w:leader="none"/>
          <w:tab w:val="left" w:pos="6846" w:leader="none"/>
          <w:tab w:val="left" w:pos="7851" w:leader="none"/>
        </w:tabs>
        <w:kinsoku w:val="false"/>
        <w:overflowPunct w:val="false"/>
        <w:spacing w:lineRule="exact" w:line="266" w:before="9" w:after="0"/>
        <w:ind w:left="398" w:right="108" w:firstLine="532"/>
        <w:rPr/>
      </w:pPr>
      <w:r>
        <w:rPr/>
        <w:t>на</w:t>
      </w:r>
      <w:r>
        <w:rPr>
          <w:spacing w:val="51"/>
        </w:rPr>
        <w:t xml:space="preserve"> </w:t>
      </w:r>
      <w:r>
        <w:rPr/>
        <w:t>з</w:t>
      </w:r>
      <w:r>
        <w:rPr>
          <w:spacing w:val="-1"/>
        </w:rPr>
        <w:t>асе</w:t>
      </w:r>
      <w:r>
        <w:rPr/>
        <w:t>д</w:t>
      </w:r>
      <w:r>
        <w:rPr>
          <w:spacing w:val="-1"/>
        </w:rPr>
        <w:t>а</w:t>
      </w:r>
      <w:r>
        <w:rPr/>
        <w:t>нии</w:t>
      </w:r>
      <w:r>
        <w:rPr>
          <w:spacing w:val="54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е</w:t>
      </w:r>
      <w:r>
        <w:rPr/>
        <w:t xml:space="preserve">дры функциональной и лабораторной диагностики </w:t>
      </w:r>
      <w:r>
        <w:rPr>
          <w:spacing w:val="-9"/>
        </w:rPr>
        <w:t xml:space="preserve">«21»марта </w:t>
      </w:r>
      <w:r>
        <w:rPr/>
        <w:t>2014г.,</w:t>
      </w:r>
      <w:r>
        <w:rPr>
          <w:spacing w:val="36"/>
        </w:rPr>
        <w:t xml:space="preserve">        </w:t>
      </w:r>
      <w:r>
        <w:rPr/>
        <w:t>п</w:t>
      </w:r>
      <w:r>
        <w:rPr>
          <w:spacing w:val="3"/>
        </w:rPr>
        <w:t>р</w:t>
      </w:r>
      <w:r>
        <w:rPr/>
        <w:t>ото</w:t>
      </w:r>
      <w:r>
        <w:rPr>
          <w:spacing w:val="1"/>
        </w:rPr>
        <w:t>к</w:t>
      </w:r>
      <w:r>
        <w:rPr/>
        <w:t>ол</w:t>
      </w:r>
      <w:r>
        <w:rPr>
          <w:spacing w:val="14"/>
        </w:rPr>
        <w:t xml:space="preserve"> </w:t>
      </w:r>
      <w:r>
        <w:rPr/>
        <w:t>№</w:t>
      </w:r>
      <w:r>
        <w:rPr>
          <w:spacing w:val="3"/>
        </w:rPr>
        <w:t xml:space="preserve"> </w:t>
      </w:r>
    </w:p>
    <w:p>
      <w:pPr>
        <w:pStyle w:val="TextBody"/>
        <w:tabs>
          <w:tab w:val="clear" w:pos="720"/>
          <w:tab w:val="left" w:pos="1725" w:leader="none"/>
          <w:tab w:val="left" w:pos="6155" w:leader="none"/>
          <w:tab w:val="left" w:pos="6846" w:leader="none"/>
          <w:tab w:val="left" w:pos="7851" w:leader="none"/>
        </w:tabs>
        <w:kinsoku w:val="false"/>
        <w:overflowPunct w:val="false"/>
        <w:spacing w:lineRule="exact" w:line="266" w:before="9" w:after="0"/>
        <w:ind w:left="398" w:right="108" w:firstLine="532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</w:r>
    </w:p>
    <w:p>
      <w:pPr>
        <w:sectPr>
          <w:type w:val="continuous"/>
          <w:pgSz w:w="12240" w:h="15820"/>
          <w:pgMar w:left="1720" w:right="1220" w:gutter="0" w:header="544" w:top="740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931" w:hanging="0"/>
        <w:rPr/>
      </w:pP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7"/>
        </w:rPr>
        <w:t>у</w:t>
      </w:r>
      <w:r>
        <w:rPr/>
        <w:t>ющий</w:t>
      </w:r>
      <w:r>
        <w:rPr>
          <w:spacing w:val="4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е</w:t>
      </w:r>
      <w:r>
        <w:rPr/>
        <w:t>дрой</w:t>
      </w:r>
    </w:p>
    <w:p>
      <w:pPr>
        <w:pStyle w:val="TextBody"/>
        <w:tabs>
          <w:tab w:val="clear" w:pos="720"/>
          <w:tab w:val="left" w:pos="3522" w:leader="none"/>
        </w:tabs>
        <w:kinsoku w:val="false"/>
        <w:overflowPunct w:val="false"/>
        <w:spacing w:before="76" w:after="0"/>
        <w:ind w:left="931" w:hanging="0"/>
        <w:rPr/>
      </w:pPr>
      <w:r>
        <w:rPr>
          <w:sz w:val="24"/>
          <w:szCs w:val="24"/>
        </w:rPr>
        <w:t>__________________     Г.Ю. Стручко</w:t>
      </w:r>
    </w:p>
    <w:p>
      <w:pPr>
        <w:sectPr>
          <w:type w:val="continuous"/>
          <w:pgSz w:w="12240" w:h="15820"/>
          <w:pgMar w:left="1720" w:right="1220" w:gutter="0" w:header="544" w:top="740" w:footer="0" w:bottom="280"/>
          <w:cols w:num="2" w:equalWidth="false" w:sep="false">
            <w:col w:w="3105" w:space="622"/>
            <w:col w:w="55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20"/>
          <w:pgMar w:left="1720" w:right="1220" w:gutter="0" w:header="544" w:top="740" w:footer="0" w:bottom="280"/>
          <w:cols w:num="2" w:equalWidth="false" w:sep="false">
            <w:col w:w="2609" w:space="1120"/>
            <w:col w:w="55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6" w:after="0"/>
        <w:ind w:left="931" w:hanging="0"/>
        <w:rPr>
          <w:sz w:val="22"/>
          <w:szCs w:val="22"/>
        </w:rPr>
      </w:pPr>
      <w:r>
        <w:rPr>
          <w:iCs/>
          <w:sz w:val="22"/>
          <w:szCs w:val="22"/>
        </w:rPr>
        <w:t>Согласовано:</w:t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  <w:t>Проректор по научной работе                 _______________________ В.В. Афанасьев</w:t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  <w:t xml:space="preserve">Начальник отдела подготовки и </w:t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  <w:t>повышения квалификации</w:t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  <w:t>научно-педагогических кадров               _______________________С.Б. Харитонова</w:t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</w:r>
    </w:p>
    <w:p>
      <w:pPr>
        <w:pStyle w:val="TextBody"/>
        <w:tabs>
          <w:tab w:val="clear" w:pos="720"/>
          <w:tab w:val="left" w:pos="4660" w:leader="none"/>
          <w:tab w:val="left" w:pos="7254" w:leader="none"/>
        </w:tabs>
        <w:kinsoku w:val="false"/>
        <w:overflowPunct w:val="false"/>
        <w:ind w:left="931" w:hanging="0"/>
        <w:rPr/>
      </w:pPr>
      <w:r>
        <w:rPr/>
        <w:t>Декан медицинского факультета           ________________________ В.Н. Диомидов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20"/>
          <w:pgMar w:left="1720" w:right="1220" w:gutter="0" w:header="544" w:top="740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61" w:leader="none"/>
        </w:tabs>
        <w:kinsoku w:val="false"/>
        <w:overflowPunct w:val="false"/>
        <w:ind w:left="1161" w:hanging="231"/>
        <w:outlineLvl w:val="9"/>
        <w:rPr>
          <w:b w:val="false"/>
          <w:b w:val="false"/>
          <w:bCs w:val="false"/>
        </w:rPr>
      </w:pPr>
      <w:r>
        <w:rPr/>
        <w:t>Сод</w:t>
      </w:r>
      <w:r>
        <w:rPr>
          <w:spacing w:val="-1"/>
        </w:rPr>
        <w:t>е</w:t>
      </w:r>
      <w:r>
        <w:rPr/>
        <w:t>ржание</w:t>
      </w:r>
      <w:r>
        <w:rPr>
          <w:spacing w:val="29"/>
        </w:rPr>
        <w:t xml:space="preserve"> </w:t>
      </w:r>
      <w:r>
        <w:rPr/>
        <w:t>вступительного экзамена по функциональной диагностике.</w:t>
      </w:r>
    </w:p>
    <w:p>
      <w:pPr>
        <w:pStyle w:val="Heading1"/>
        <w:tabs>
          <w:tab w:val="clear" w:pos="720"/>
          <w:tab w:val="left" w:pos="1161" w:leader="none"/>
        </w:tabs>
        <w:kinsoku w:val="false"/>
        <w:overflowPunct w:val="false"/>
        <w:ind w:left="930" w:hanging="0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kinsoku w:val="false"/>
        <w:overflowPunct w:val="false"/>
        <w:spacing w:lineRule="exact" w:line="170" w:before="1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228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82"/>
        <w:gridCol w:w="5245"/>
      </w:tblGrid>
      <w:tr>
        <w:trPr>
          <w:trHeight w:val="80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111" w:right="111" w:firstLine="42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8" w:after="0"/>
              <w:ind w:left="123" w:right="125" w:hanging="2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w w:val="10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цип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С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ж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7"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/>
            </w:pPr>
            <w:r>
              <w:rPr/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з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ография</w:t>
            </w:r>
          </w:p>
        </w:tc>
      </w:tr>
      <w:tr>
        <w:trPr>
          <w:trHeight w:val="9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метода, условия проведения, показания, противопоказания, качественные и количественные показатели</w:t>
            </w:r>
          </w:p>
        </w:tc>
      </w:tr>
      <w:tr>
        <w:trPr>
          <w:trHeight w:val="6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оваз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нятия РВГ, функциональные пробы. РВГ при заболеваниях артерий и вен</w:t>
            </w:r>
          </w:p>
        </w:tc>
      </w:tr>
      <w:tr>
        <w:trPr>
          <w:trHeight w:val="8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оэнцефал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нятия РЭГ, функциональные пробы.</w:t>
            </w:r>
          </w:p>
          <w:p>
            <w:pPr>
              <w:pStyle w:val="Normal"/>
              <w:rPr/>
            </w:pPr>
            <w:r>
              <w:rPr/>
              <w:t>РЭГ при нарушениях мозгового кровообращения и гипертонической болезни.</w:t>
            </w:r>
          </w:p>
        </w:tc>
      </w:tr>
      <w:tr>
        <w:trPr>
          <w:trHeight w:val="3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36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з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ирография</w:t>
            </w:r>
          </w:p>
        </w:tc>
      </w:tr>
      <w:tr>
        <w:trPr>
          <w:trHeight w:val="11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р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ущность метода, показания, противопоказания.  Условия и метод проведения спирографии.  Легочные объемы и емкости в норме, при обструктивном и рестриктивном синдром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р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пирографии при заболеваниях бронхов и легких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Пикфлоу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, показатели пикфлоуметрии при заболеваниях бронхо-легочной системы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360"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елоэргометрия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ВЭ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ВЭМ, показания и противопоказания. Показатели ВЭМ и их оценка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360"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Электрокардиография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ЭКГ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нятия. Виды. Нормальная ЭКГ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ЭКГ при патологии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Г признаки аритмий, инфаркта, гипертрофий, </w:t>
            </w:r>
            <w:r>
              <w:rPr>
                <w:lang w:val="en-US"/>
              </w:rPr>
              <w:t>WPW</w:t>
            </w:r>
            <w:r>
              <w:rPr/>
              <w:t xml:space="preserve">-синдрома, электролитных нарушений 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Холтеровское мониторирование Э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-ЭКГ: методика проведения, показания к проведению, оценка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360"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уточное мониторирование артериального давления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1. </w:t>
            </w:r>
            <w:r>
              <w:rPr/>
              <w:t>Суточное мониторирование 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и противопоказания, возможности, методика проведения, анализ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360"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Допплерография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УЗД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эффекте допплера, виды кровотока на допплерограмме. 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УЗД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УЗДГ. Режимы. Параметры допплерограммы.</w:t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360"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Эхокардиография</w:t>
            </w:r>
          </w:p>
        </w:tc>
      </w:tr>
      <w:tr>
        <w:trPr>
          <w:trHeight w:val="11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УЗИ серд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льтразвуковая анатомия сердца. Фазовый анализ сердечной деятельности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Физико-технические основы УЗИ сердца. Основные эхокардиографические пози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УЗИ серд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показатели для оценки сократительной, насосной и диастолической функции левого желудочка по ЭхоК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Эхокардиографическая диагностика пороков сердц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360"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Чреспищеводная электростимуляция</w:t>
            </w:r>
          </w:p>
        </w:tc>
      </w:tr>
      <w:tr>
        <w:trPr>
          <w:trHeight w:val="14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before="3" w:after="0"/>
              <w:ind w:left="720" w:right="16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6. ЧПЭ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и противопоказания к проведению ЧПЭС. Лечебные и диагностические задачи ЧПЭС. Оценка функции синусового и АВ-узла. Диагностика пароксизмальных тахикардий и ишемий при ЧПЭС.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spacing w:lineRule="auto" w:line="252" w:before="76" w:after="0"/>
        <w:ind w:left="993" w:right="248" w:hanging="142"/>
        <w:jc w:val="both"/>
        <w:outlineLvl w:val="9"/>
        <w:rPr>
          <w:b w:val="false"/>
          <w:b w:val="false"/>
          <w:bCs w:val="false"/>
        </w:rPr>
      </w:pPr>
      <w:r>
        <w:rPr/>
        <w:t>Форма проведения вступительного экзамена по функциональной диагностике.</w:t>
      </w:r>
    </w:p>
    <w:p>
      <w:pPr>
        <w:pStyle w:val="Heading1"/>
        <w:tabs>
          <w:tab w:val="clear" w:pos="720"/>
          <w:tab w:val="left" w:pos="1161" w:leader="none"/>
        </w:tabs>
        <w:kinsoku w:val="false"/>
        <w:overflowPunct w:val="false"/>
        <w:ind w:left="930" w:hanging="0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Экзамен проводится в устной форме. Оцениваются ответы поступающего на вопросы экзаменационного билета, включающего 3 вопроса. Экзаменационная комиссия может задать поступающему дополнительные вопросы </w:t>
      </w:r>
      <w:r>
        <w:rPr>
          <w:color w:val="000000"/>
          <w:highlight w:val="yellow"/>
        </w:rPr>
        <w:t>по темам</w:t>
      </w:r>
      <w:r>
        <w:rPr>
          <w:color w:val="000000"/>
        </w:rPr>
        <w:t>, входящих в программу по функциональной диагности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цедуру экзамена составляют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выбор поступающим экзаменационного билета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самостоятельная письменная работа поступающего над вопросами экзаменационного билета в течение </w:t>
      </w:r>
      <w:r>
        <w:rPr>
          <w:color w:val="000000"/>
          <w:highlight w:val="yellow"/>
        </w:rPr>
        <w:t>45</w:t>
      </w:r>
      <w:r>
        <w:rPr>
          <w:color w:val="000000"/>
        </w:rPr>
        <w:t xml:space="preserve"> минут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стный ответ поступающего на вопросы экзаменационного билет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 w:val="22"/>
          <w:szCs w:val="22"/>
        </w:rPr>
        <w:t>ответ на дополнительные вопросы экзаменационной комиссии.</w:t>
      </w:r>
    </w:p>
    <w:p>
      <w:pPr>
        <w:pStyle w:val="Normal"/>
        <w:ind w:firstLine="709"/>
        <w:rPr/>
      </w:pPr>
      <w:r>
        <w:rPr/>
        <w:t xml:space="preserve">Результаты экзамена оцениваются по пятибалльной системе. Каждый вопрос  оценивается по пятибалльной системе и комиссией выставляется общая оценка за экзамен. Критерии экзаменационной оценки: 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65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выра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выраж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олнен полный объем работы, ответ кандидата полный и правильный. Кандидат способен обобщить материал, сделать собственные выводы, выразить своё мнение, привести иллюстрирующие примеры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олнено 75% работы, ответ кандидата правильный, но неполный. Не приведены иллюстрирующие примеры, обобщающее мнение кандидата недостаточно четко выражено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-тель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олнено 50% работы, ответ правилен в основных моментах, нет иллюстрирующих примеров, нет собственного мнения кандидата, есть ошибки в деталях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-ритель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олнено менее 50% работы, в ответе существенные ошибки в основных аспектах содержания. Речь неясна.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spacing w:lineRule="auto" w:line="252" w:before="76" w:after="0"/>
        <w:ind w:left="851" w:right="248" w:hanging="0"/>
        <w:jc w:val="both"/>
        <w:outlineLvl w:val="9"/>
        <w:rPr/>
      </w:pPr>
      <w:r>
        <w:rPr/>
        <w:t>Перечень вопросов к вступительному экзамену по функциональной диагностике.</w:t>
      </w:r>
    </w:p>
    <w:p>
      <w:pPr>
        <w:pStyle w:val="Heading1"/>
        <w:tabs>
          <w:tab w:val="clear" w:pos="720"/>
          <w:tab w:val="left" w:pos="1161" w:leader="none"/>
        </w:tabs>
        <w:kinsoku w:val="false"/>
        <w:overflowPunct w:val="false"/>
        <w:ind w:left="930" w:hanging="0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ография: сущность метода, условия проведения, показания, противопоказания. Системы отведений в реографии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ачественная характеристика объемной реограммы и количественные показатели, используемые в реографии: способы вычисления, характеристика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Перечислите показатели реограммы, отражающие объем кровенаполнения и упруго-эластические свойства сосудистой стенки, способы их вычисления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Перечислите показатели реограммы, отражающие тонус артериальных сосудов и венозный отток, способы вычисле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ки повышения артериального тонуса на реограмме, причины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ки понижения артериального тонуса на реограмме, причины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ки дистонии сосудистой стенки на реограмме, причины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Функциональные пробы, используемые в реовазографии. Цели их назначения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Показатели реовазографии при облитерирующем эндартериите и облитерирующем атеросклерозе, их дифференциальная диагностика. Функциональные пробы, подтверждающие диагноз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реовазографии при заболевании вен (варикозная болезнь, тромбофлебит, острый тромбоз). Функциональные пробы, подтверждающие диагноз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реовазографии при болезни Рейно и ВСД, их дифференциальная диагностика. Функциональные пробы, подтверждающие диагноз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ункциональные пробы, используемые в реоэнцефалографии. Цели их назначения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реоэнцефалографии при нарушении мозгового кровообращения (ишемический и геморрагический инсульты, преходящие нарушения кровообращения, острые тромбозы церебральных сосудов). Функциональные пробы, подтверждающие диагноз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реоэнцефалографии при гипертонической болезни и внутричерепной гипертензии. Функциональные пробы, подтверждающие диагноз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ирография: сущность метода, показания, противопоказа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я и метод проведения спирографии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гочные объемы и емкости в норме, при обструктивном и рестриктивном синдромах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легочной вентиляции в норме, при обструктивном и рестриктивном синдромах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спирографии и пневмотахографии при обструктивном синдроме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спирографии и пневмотахографии при рестриктивном синдром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спирографии и пневмотахографии при пневмони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спирографии и пневмотахографии при хроническом обструктивном бронхит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спирографии и пневмотахографии при опухолях средосте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спирографии и пневмотахографии при плевритах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и спирографии и пневмотахографии при бронхиальной астм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ка пикфлоуметрии. В какое время суток происходит замер показателей пикфлуометра?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ие показатели определяются при пикфлоуметрии?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происходит распределение показателей пикфлоуметрии по зонам?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ово должно быть поведение врача и пациента при различных значениях пиковой скорости выдоха?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ЭМ. Достоинства и недостатки метода. Показания к проведению ВЭМ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ЭМ. Показания и противопоказания к проведению ВЭМ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ЭМ. Критерии прекращения пробы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ЭМ. Анализ пробы: оценка по ЭКГ. Виды депрессии сегмента </w:t>
      </w:r>
      <w:r>
        <w:rPr>
          <w:b w:val="false"/>
          <w:sz w:val="24"/>
          <w:szCs w:val="24"/>
          <w:lang w:val="en-US"/>
        </w:rPr>
        <w:t>ST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ичественные показатели ВЭМ, их оценк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иагностика ИБС по ВЭМ - пробе. Понятие о пороговой мощности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М-ЭКГ. Суть и достоинства метода. Показания к проведению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М-ЭКГ. Анализ изменений сегмента ST на ЭКГ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стояния, при которых оценка с. </w:t>
      </w:r>
      <w:r>
        <w:rPr>
          <w:b w:val="false"/>
          <w:sz w:val="24"/>
          <w:szCs w:val="24"/>
          <w:lang w:val="en-US"/>
        </w:rPr>
        <w:t>ST</w:t>
      </w:r>
      <w:r>
        <w:rPr>
          <w:b w:val="false"/>
          <w:sz w:val="24"/>
          <w:szCs w:val="24"/>
        </w:rPr>
        <w:t xml:space="preserve"> затруднена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ния к проведению ХМ-ЭКГ. Рекомендации пациенту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М-ЭКГ. Методика проведения. Оценка результатов нагрузочной пробы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чистите возможности суточного мониторирования АД,  показания к его использованию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ите анализ данных суточного АД-мониторирования. Сформируйте клиническое заключени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числите</w:t>
        <w:tab/>
        <w:t xml:space="preserve">показания и противопоказания к проведению нагрузочных проб в кардиологии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ово преимущество суточного мониторирования АД перед обычным измерением АД? Техника суточного мониторирования АД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ковы должны быть действия пациента при суточном мониторирования АД?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им образом происходит анализ результатов суточного мониторирования АД?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ункциональные нагрузочные пробы без физической нагрузки (чреспищеводная электрокардиостимуляция): методика проведения, показания и противопоказа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ификация кровеносных сосудов в зависимости от выполняемых функций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нятие об эффекте допплера, применение его в медицин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ы кровотока, их отражение на допплерогрограмм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зможности и ограничения УЗДГ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нятие о допплерограмме, механизм ее образова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следование сосудов в В-режим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можности и ограничения режима ЦДК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имы, используемые в допплеросонографи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нятия о допплерограмме, ее качественные параметры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зико-технические основы УЗИ сердца. Основные эхокардиографические позици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льтразвуковая анатомия сердца. Фазовый анализ сердечной деятельности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е показатели для оценки сократительной, насосной и диастолической функции левого желудочка по ЭхоКГ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хокардиографическая диагностика приобретенных и врожденных пороков сердца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ки некоторых заболеваний сердца на ЭхоКГ (ИБС, кардиомиопатий, перикардита и др.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рмальная ЭК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Г при нарушениях ритма сердца и проводимост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Г-диагностика гипертрофий сердц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КГ-диагностика ИБС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Г при некоторых заболеваниях сердца (острое легочное сердце, нарушение электролитного обмена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КГ при </w:t>
      </w:r>
      <w:r>
        <w:rPr>
          <w:b w:val="false"/>
          <w:sz w:val="24"/>
          <w:szCs w:val="24"/>
          <w:lang w:val="en-US"/>
        </w:rPr>
        <w:t>WPW</w:t>
      </w:r>
      <w:r>
        <w:rPr>
          <w:b w:val="false"/>
          <w:sz w:val="24"/>
          <w:szCs w:val="24"/>
        </w:rPr>
        <w:t>-синдром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ния и противопоказания к проведению ЧПЭ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чебные задачи ЧПЭ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агностические задачи ЧПЭ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а функции синусового узла при проведении ЭФИ. Дифференциальная диагностика СССУ и вегетативной дисфункции синусового узл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нятие о точке Венкебаха. Оценка функции атриовентрикулярного узла при ЧПЭ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фференциальная диагностика пароксизмальных тахикардий при ЧПЭ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агностика ишемии при ЧПЭ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имущества ЧПЭС перед ВЭМ.</w:t>
      </w:r>
    </w:p>
    <w:p>
      <w:pPr>
        <w:pStyle w:val="Heading1"/>
        <w:tabs>
          <w:tab w:val="clear" w:pos="720"/>
          <w:tab w:val="left" w:pos="1197" w:leader="none"/>
        </w:tabs>
        <w:kinsoku w:val="false"/>
        <w:overflowPunct w:val="false"/>
        <w:spacing w:lineRule="auto" w:line="252" w:before="76" w:after="0"/>
        <w:ind w:left="709" w:right="248"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spacing w:lineRule="auto" w:line="252" w:before="76" w:after="0"/>
        <w:ind w:left="709" w:right="248" w:firstLine="142"/>
        <w:jc w:val="both"/>
        <w:outlineLvl w:val="9"/>
        <w:rPr>
          <w:b w:val="false"/>
          <w:b w:val="false"/>
          <w:bCs w:val="false"/>
        </w:rPr>
      </w:pPr>
      <w:r>
        <w:rPr/>
        <w:t>Рекомендуемая литература</w:t>
      </w:r>
    </w:p>
    <w:p>
      <w:pPr>
        <w:pStyle w:val="TextBody"/>
        <w:kinsoku w:val="false"/>
        <w:overflowPunct w:val="false"/>
        <w:spacing w:lineRule="auto" w:line="252" w:before="6" w:after="0"/>
        <w:ind w:left="398" w:right="208" w:firstLine="5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52" w:before="6" w:after="0"/>
        <w:ind w:left="398" w:right="208" w:firstLine="512"/>
        <w:jc w:val="both"/>
        <w:rPr/>
      </w:pPr>
      <w:r>
        <w:rPr/>
        <w:t>Рекомендуемая основная литература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288"/>
      </w:tblGrid>
      <w:tr>
        <w:trPr>
          <w:trHeight w:val="80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697" w:right="27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</w:tr>
      <w:tr>
        <w:trPr>
          <w:trHeight w:val="88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И.В., Ижутова Т.В., Агафонкина Т.В. Функциональные нагрузочные пробы в кардиологии (велоэргометрия).  Изд-во ЧувГУ, Чебоксары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Агафонкина Т.В., Ижутова Т.В., Михайлова И.В. Холтеровское мониторирование ЭКГ. Изд-во ЧувГУ, Чебоксары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Агафонкина Т.В., Михайлова И.В., Ижутова Т.В. Суточное мониторирование артериального давления. Изд-во ЧувГУ, Чебоксары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Агафонкина Т.В., Михайлова И.В., Ижутова Т.В., Стручко Г.Ю. Реография. Изд-во ЧувГУ, Чебоксары, 20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Михайлова И.В.,  Агафонкина Т.В., Ижутова Т.В., Демакова Е.Н. Ультразвуковое исследование сосудов. Изд-во ЧувГУ, Чебоксары, 20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Михайлова И.В.,  Агафонкина Т.В., Ижутова Т.В. Функциональные методы исследования митральных и аортальных пороков сердца. Изд-во ЧувГУ, Чебоксары, 2011</w:t>
            </w:r>
          </w:p>
        </w:tc>
      </w:tr>
      <w:tr>
        <w:trPr>
          <w:trHeight w:val="82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В.В., Струтынский А.В. Электрокардиография. М.: Медицина, 2011 – 352 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палинская И.В., Бусалаева Е.И., Ижутова Т.В. Диагностика сердечной недостаточности. Изд-во ЧувГУ, Чебоксары,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325" w:leader="none"/>
        </w:tabs>
        <w:kinsoku w:val="false"/>
        <w:overflowPunct w:val="false"/>
        <w:spacing w:before="76" w:after="0"/>
        <w:ind w:left="93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Рекомендуемая дополнительная литература</w:t>
      </w:r>
    </w:p>
    <w:p>
      <w:pPr>
        <w:pStyle w:val="Normal"/>
        <w:tabs>
          <w:tab w:val="clear" w:pos="720"/>
          <w:tab w:val="left" w:pos="1325" w:leader="none"/>
        </w:tabs>
        <w:kinsoku w:val="false"/>
        <w:overflowPunct w:val="false"/>
        <w:spacing w:before="76" w:after="0"/>
        <w:ind w:left="93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95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288"/>
      </w:tblGrid>
      <w:tr>
        <w:trPr>
          <w:trHeight w:val="80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697" w:right="27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</w:tr>
      <w:tr>
        <w:trPr>
          <w:trHeight w:val="71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ноевых В.В. </w:t>
            </w:r>
            <w:r>
              <w:rPr/>
              <w:t>Ранняя и донозологическая диагностика в пульмонологии: учебно-методический комплекс. Ульяновск : УлГУ, 2006.</w:t>
            </w:r>
          </w:p>
        </w:tc>
      </w:tr>
      <w:tr>
        <w:trPr>
          <w:trHeight w:val="71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нкин М.А., Иванов Л.Б. Реография в клинической практике. М.: Медицина, 2007. – 189 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20"/>
      <w:pgMar w:left="1720" w:right="1120" w:gutter="0" w:header="544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2" w:hanging="401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3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5z1">
    <w:name w:val="WW8Num15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7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3" w:after="0"/>
      <w:ind w:left="39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58:00Z</dcterms:created>
  <dc:creator>Гость</dc:creator>
  <dc:description/>
  <cp:keywords/>
  <dc:language>en-US</dc:language>
  <cp:lastModifiedBy>Gleb</cp:lastModifiedBy>
  <dcterms:modified xsi:type="dcterms:W3CDTF">2014-03-23T21:27:00Z</dcterms:modified>
  <cp:revision>25</cp:revision>
  <dc:subject/>
  <dc:title>МИНОБРНАУКИ  РОССИИ</dc:title>
</cp:coreProperties>
</file>